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численности обучающихся и вакантных мес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МАОУ «Софиев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06.07</w:t>
      </w:r>
      <w:r>
        <w:rPr/>
        <w:t>.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вакантных мест на 06.07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вакантных мест на 01.09.20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38:00Z</dcterms:created>
  <dc:creator>USER</dc:creator>
  <dc:description/>
  <dc:language>en-US</dc:language>
  <cp:lastModifiedBy>USER</cp:lastModifiedBy>
  <dcterms:modified xsi:type="dcterms:W3CDTF">2024-07-05T03:38:00Z</dcterms:modified>
  <cp:revision>2</cp:revision>
  <dc:subject/>
  <dc:title/>
</cp:coreProperties>
</file>